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IFACTS SCANS: PROBLEM SCANS TO R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/2000: [c:\ciao1\Stevefilesr\SPscansred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nana1</w:t>
        <w:tab/>
        <w:t>only partial sc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ana3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ilmn1</w:t>
        <w:tab/>
        <w:t>only partial sc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irkha1</w:t>
        <w:tab/>
        <w:t>bad scan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tn</w:t>
        <w:tab/>
        <w:tab/>
        <w:t>image will not open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rb1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ni4</w:t>
        <w:tab/>
        <w:tab/>
        <w:t>crooked, bad sc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vldn1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vldn2</w:t>
        <w:tab/>
        <w:t>bad sc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m1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lnd2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zne3</w:t>
        <w:tab/>
        <w:t>cant read text on c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land3</w:t>
        <w:tab/>
        <w:t>image wont o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land4</w:t>
        <w:tab/>
        <w:t>image wont o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land5</w:t>
        <w:tab/>
        <w:t>image wont o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k1</w:t>
        <w:tab/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ilto1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drik1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drik2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drik3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drik4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gins1</w:t>
        <w:tab/>
        <w:t>text unread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gins2</w:t>
        <w:tab/>
        <w:t>text unread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gins3</w:t>
        <w:tab/>
        <w:t>text unread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1</w:t>
        <w:tab/>
        <w:tab/>
        <w:t>rescan slide (blue ti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so15</w:t>
        <w:tab/>
        <w:t>image washed out/resc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g1</w:t>
        <w:tab/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kman1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kman2</w:t>
        <w:tab/>
        <w:t>rescan/out of foc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kman3</w:t>
        <w:tab/>
        <w:t>rescan/out of foc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kman4</w:t>
        <w:tab/>
        <w:t>rescan/out of foc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im3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im17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s1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s2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s3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cman1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kswski1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kswski2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w1</w:t>
        <w:tab/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iun2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suza1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t3</w:t>
        <w:tab/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zukam1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hamd3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hamd15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hamd16 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eti3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scaf2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scaf7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ir1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ir3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ir4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ir5</w:t>
        <w:tab/>
        <w:t>scan as ph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CITS</w:t>
        <w:tab/>
        <w:t>cant read texts – is this the best we can d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gerla3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rov1</w:t>
        <w:tab/>
        <w:t>cant rea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utier1 </w:t>
        <w:tab/>
        <w:t>cant read tex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46:00Z</dcterms:created>
  <dc:creator>SpeColl1</dc:creator>
  <dc:description/>
  <dc:language>en-US</dc:language>
  <cp:lastModifiedBy>SpeColl1</cp:lastModifiedBy>
  <cp:lastPrinted>2000-04-19T13:22:00Z</cp:lastPrinted>
  <dcterms:modified xsi:type="dcterms:W3CDTF">2000-07-07T18:36:00Z</dcterms:modified>
  <cp:revision>5</cp:revision>
  <dc:subject/>
  <dc:title>ARTIFCATS SCANS: PROBLEM SCANS</dc:title>
</cp:coreProperties>
</file>