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EVE CORRECTIONS FOR SUBJUGATED KNOWLEDGES BOOK: EXHIBITION CHECKLIST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7/2000 [c:\ciao1\Stevefilesr\Spsubjugated corrections]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>
          <w:b/>
          <w:b/>
        </w:rPr>
      </w:pPr>
      <w:r>
        <w:rPr>
          <w:b/>
        </w:rPr>
        <w:t>Artifacts of the Eternal Network Exhibition Checklist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onymous, Last Correspondence Art Show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se 2 works are not front and back.  They are separate publicity for the same show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na Banana, Royal Order of Banan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is is wrong image, it should be in entry for Banana “Home Lessons in Tap Dancing.”  The correct image is a certificat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vellini, I Hereby Authoriz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correct font and siz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 Cleveland, Sexual Ar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age should be place horizont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. Hamilton, Mother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</w:rPr>
        <w:t xml:space="preserve">title needs to be in </w:t>
      </w:r>
      <w:r>
        <w:rPr>
          <w:rFonts w:cs="Arial" w:ascii="Arial" w:hAnsi="Arial"/>
          <w:i/>
          <w:sz w:val="24"/>
        </w:rPr>
        <w:t>italics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y Johnson, sequence of 3 imag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tles should be in this sequen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istory of Vide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d slips…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uc Clo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aciela Marx Vig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hould be Graciela Marx Vigo and Edgardo-Antonio Vig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/>
        <w:t>Artifacts of the Eternal Network: Periodical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check all the entries for NYCSWB.  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ol. 1 was edited by K. Friedman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ol. 2 was edited by Stu Horn (note: Vol. 2(10) was first volume edited by Tim Mancusi, although listed as 2(10) it is really 3(1).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ol. 3 was edited by Tim Mancusi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ol. 4 was edited by Caravello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</w:rPr>
        <w:t>The colored cover listed as 2(1) is Vol. 5(1) May 20, 1992 (20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anniversary issue)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fer to listing in book for further info.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>
          <w:b/>
          <w:b/>
        </w:rPr>
      </w:pPr>
      <w:r>
        <w:rPr>
          <w:b/>
        </w:rPr>
        <w:t>Ken Friedman: Art Networker Extra-ordinair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lored Idah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title and description refers to the painted wood work, but how is reader to distinguish this other works in photo.  This is a problem with a number of other slides.   I think Dick will tackle this problem once everthing is complet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usin Buds Machin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ce again it is not clear that this refers to the framed wor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uxdraft Wang Kunsthandel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presume Kunsthandel is meant to be 2 words (Kunst Handel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Birth of Athen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ork described is ink on board but works in image are all ceramic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9T16:46:00Z</dcterms:created>
  <dc:creator>SpeColl1</dc:creator>
  <dc:description/>
  <dc:language>en-US</dc:language>
  <cp:lastModifiedBy>SpeColl1</cp:lastModifiedBy>
  <cp:lastPrinted>2000-07-20T15:47:00Z</cp:lastPrinted>
  <dcterms:modified xsi:type="dcterms:W3CDTF">2000-07-20T20:48:00Z</dcterms:modified>
  <cp:revision>12</cp:revision>
  <dc:subject/>
  <dc:title>ARTIFCATS SCANS: PROBLEM SCANS</dc:title>
</cp:coreProperties>
</file>