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VE FINAL NO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/2000 [c:\ciao1\Stevefilesr\Stevenote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mpleted the scans that needed to be redone and have replaced the old scans with the new scans (TNs and JPEGS).  I have kept a back-up file of the scans I redid in CIAO1 in a folder titled Stevescans in case needed for future etc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ocation of the list of correspondence art files that I have recently donated to the archive are at c:\ciao1\Stevefilesr\Spdon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sting of the most recent (6/7/00) donation from R.K. Courtney is to be found in c:\ciao1\Stevefilesr\RKdon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My comments as requested by Estera regarding the complete inventory listing of the archives materials can be found at c:\ciao1\Stevefilesr\Spinventor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stera wanted confirmation that the Mc Elroy papers were in Special Collections—indeed they are, and there are 5 boxes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6.</w:t>
        <w:tab/>
        <w:t xml:space="preserve">Attached to this printout it a list of artifacts slides scans that I redid.  I have been unable to find the original document on the comput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46:00Z</dcterms:created>
  <dc:creator>SpeColl1</dc:creator>
  <dc:description/>
  <dc:language>en-US</dc:language>
  <cp:lastModifiedBy>SpeColl1</cp:lastModifiedBy>
  <cp:lastPrinted>2000-04-19T13:22:00Z</cp:lastPrinted>
  <dcterms:modified xsi:type="dcterms:W3CDTF">2000-07-20T18:16:00Z</dcterms:modified>
  <cp:revision>7</cp:revision>
  <dc:subject/>
  <dc:title>ARTIFCATS SCANS: PROBLEM SCANS</dc:title>
</cp:coreProperties>
</file>