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32"/>
          <w:szCs w:val="32"/>
        </w:rPr>
      </w:pPr>
      <w:r>
        <w:rPr>
          <w:rFonts w:eastAsia="Courier;Courier New" w:cs="Courier;Courier New" w:ascii="Courier;Courier New" w:hAnsi="Courier;Courier New"/>
          <w:b/>
          <w:bCs/>
          <w:sz w:val="32"/>
          <w:szCs w:val="32"/>
        </w:rPr>
        <w:t>MsC xxx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MANUSCRIPT REGISTER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36"/>
          <w:szCs w:val="36"/>
        </w:rPr>
      </w:pPr>
      <w:r>
        <w:rPr>
          <w:rFonts w:eastAsia="Courier;Courier New" w:cs="Courier;Courier New" w:ascii="Courier;Courier New" w:hAnsi="Courier;Courier New"/>
          <w:b/>
          <w:bCs/>
          <w:sz w:val="36"/>
          <w:szCs w:val="36"/>
        </w:rPr>
        <w:t xml:space="preserve">PAPERS OF 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36"/>
          <w:szCs w:val="36"/>
        </w:rPr>
      </w:pPr>
      <w:r>
        <w:rPr>
          <w:rFonts w:eastAsia="Courier;Courier New" w:cs="Courier;Courier New" w:ascii="Courier;Courier New" w:hAnsi="Courier;Courier New"/>
          <w:b/>
          <w:bCs/>
          <w:sz w:val="36"/>
          <w:szCs w:val="36"/>
        </w:rPr>
        <w:t>A.M. FINE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SPECIAL COLLECTIONS DEPARTMENT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UNIVERSITY OF IOWA LIBRARIES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IOWA CITY, IOWA 52242-1420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TELEPHONE: 319/335-5921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FAX: 319/335-5900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e-mail: lib-spec@uiowa.edu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FEBRUARY 1999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TABLE OF CONTENTS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Biographical note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Scope and contents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1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lue Binders: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otebooks #1-4 &amp; #5-8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/W art works Vol. 1 &amp; 2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2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lue Binders: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oetry #1 &amp; #2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rrespondence from:</w:t>
      </w:r>
    </w:p>
    <w:p>
      <w:pPr>
        <w:pStyle w:val="Normal"/>
        <w:spacing w:lineRule="exact" w:line="240"/>
        <w:ind w:firstLine="14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ay Johnson &amp; Robert Janz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3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lue Binders: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'Math Theory'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.M. Fine works in collections of:</w:t>
      </w:r>
    </w:p>
    <w:p>
      <w:pPr>
        <w:pStyle w:val="Normal"/>
        <w:spacing w:lineRule="exact" w:line="240"/>
        <w:ind w:firstLine="14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k Flynn &amp; Ronaldo Caro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inders #6 &amp; #7: assorted material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4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Blue Binders: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mplete music scores:</w:t>
      </w:r>
    </w:p>
    <w:p>
      <w:pPr>
        <w:pStyle w:val="Normal"/>
        <w:spacing w:lineRule="exact" w:line="240"/>
        <w:ind w:firstLine="14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'Happening'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ote cards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mplete prose works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ine's color art work (color copies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5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rrespondence with:</w:t>
      </w:r>
    </w:p>
    <w:p>
      <w:pPr>
        <w:pStyle w:val="Normal"/>
        <w:spacing w:lineRule="exact" w:line="240"/>
        <w:ind w:firstLine="14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ay Johnson &amp; Robert Janz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isc. correspondence art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luxus material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isc. printed matter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6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usic related materials (notebooks, programs etc..)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ecord with Fine on clarine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7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ine's correspondence art &amp; art works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ublications with Fine's work in them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ine’s film materials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ublicity for shows, reviews etc...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ndex cards for corrrespondence art shows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ocumentation of works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ine's rubber stamp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8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'Math Theory'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otebooks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nvelopes with assorted item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9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orrespondence from: 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ists, writers, composers etc..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10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smic notices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egally sealed material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udio &amp; video recording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11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oetry and Writings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12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ramed Fine works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kunk Piss magazine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ster xeroxes of Fine's art works and correspondence art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13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ersonal Effects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Certificates/diplomas, letters to parents, family 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hotos, photos of Fine, lettes to Ms. Fine about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bert, Fine's holiday snaps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ox 14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ersonal Effects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etters to parents, childhood notebooks</w:t>
      </w:r>
    </w:p>
    <w:p>
      <w:pPr>
        <w:pStyle w:val="Normal"/>
        <w:spacing w:lineRule="exact" w:line="240"/>
        <w:ind w:firstLine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isc. personal items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.M. Fine: Guide to Contents of Archive Boxes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[AMFINE.DOC]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[updated: 4/7/98]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[print date: 4/7/98]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Note: The Fine donation was removed from the original </w:t>
        <w:tab/>
        <w:tab/>
        <w:tab/>
        <w:tab/>
        <w:t xml:space="preserve"> donation boxes and sorted according to grouping and </w:t>
        <w:tab/>
        <w:tab/>
        <w:tab/>
        <w:t xml:space="preserve"> reboxed in archive boxes, March 1998, by Stephen </w:t>
        <w:tab/>
        <w:tab/>
        <w:tab/>
        <w:t xml:space="preserve"> Perkins.  14 new box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00:00:00Z</dcterms:created>
  <dc:creator>university of iowa</dc:creator>
  <dc:description/>
  <dc:language>en-US</dc:language>
  <cp:lastModifiedBy>university of iowa</cp:lastModifiedBy>
  <dcterms:modified xsi:type="dcterms:W3CDTF">1999-02-22T14:34:00Z</dcterms:modified>
  <cp:revision>3</cp:revision>
  <dc:subject/>
  <dc:title/>
</cp:coreProperties>
</file>