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/underlined, vol(number),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on magazine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editor no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for foreign magazines: town and country no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Holland/Netherlands, DDR/GDR--former East German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how to format mags. that have a thematic issue or mags </w:t>
        <w:tab/>
        <w:tab/>
        <w:tab/>
        <w:t xml:space="preserve">such as Commonpress (name of theme, editor, </w:t>
        <w:tab/>
        <w:tab/>
        <w:tab/>
        <w:tab/>
        <w:tab/>
        <w:t>town/cou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sts' Books &amp; Pamph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/underlined, 'title,' city:publisher,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ies title/underlined, series #, 'title,'author/first &amp; </w:t>
        <w:tab/>
        <w:tab/>
        <w:tab/>
        <w:t>last name,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on artists' books &amp; pamphle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what to do when a number of books are published under </w:t>
        <w:tab/>
        <w:t xml:space="preserve">same publisher? Subsume these publications under name of </w:t>
        <w:tab/>
        <w:tab/>
        <w:tab/>
        <w:t>publis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format of pamphlets ie. Nova Broadcast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foreign publications: city,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hibition catalogues &amp;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itution, title/underlined, dates/Feb. 20 - Feb. 20, </w:t>
        <w:tab/>
        <w:tab/>
        <w:tab/>
        <w:t>year, city,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on Exhibition catalo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where more than one exhibit at same insitution, I have </w:t>
        <w:tab/>
        <w:tab/>
        <w:tab/>
        <w:t>listed insitution, city, country/if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 most cases I have not listed curator of exhi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how to format a show that has a title and a number of </w:t>
        <w:tab/>
        <w:tab/>
        <w:tab/>
        <w:t xml:space="preserve">participants--list them all after title? first/last </w:t>
        <w:tab/>
        <w:tab/>
        <w:tab/>
        <w:t>name?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s o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using same format for catalogue I have generally added in </w:t>
        <w:tab/>
        <w:t xml:space="preserve">parenthesis info to describe how this publication came </w:t>
        <w:tab/>
        <w:t>about. see Clive Robertson/Vehicle Art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or should this material be separate from catalogues </w:t>
        <w:tab/>
        <w:tab/>
        <w:tab/>
        <w:tab/>
        <w:t>entire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Mail Art show documentation I have listed in parenthesis </w:t>
        <w:tab/>
        <w:tab/>
        <w:tab/>
        <w:t>at end of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For other publications that fall under documentation I </w:t>
        <w:tab/>
        <w:tab/>
        <w:tab/>
        <w:t>have usually listed what is it, ie. John Ev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Pseudonyms: where a publication has been published under </w:t>
        <w:tab/>
        <w:tab/>
        <w:tab/>
        <w:t xml:space="preserve">pseudonym I have added in parenthesis their 'real' </w:t>
        <w:tab/>
        <w:tab/>
        <w:tab/>
        <w:t xml:space="preserve">name, as well as entering their real name in alpha </w:t>
        <w:tab/>
        <w:tab/>
        <w:tab/>
        <w:t xml:space="preserve">order, and indexing this name with pseudonym.e: ie. </w:t>
        <w:tab/>
        <w:tab/>
        <w:tab/>
        <w:t>Michael Tolson (aka Tentatively a Conveni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aspects of entries that I am unsure of I have included a </w:t>
        <w:tab/>
        <w:tab/>
        <w:tab/>
        <w:t>(?)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some shows that were obviously travelling exhibitions I </w:t>
        <w:tab/>
        <w:tab/>
        <w:tab/>
        <w:t xml:space="preserve">have notated at end of entry. But no contuity to this </w:t>
        <w:tab/>
        <w:tab/>
        <w:tab/>
        <w:t>type of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0/7/98 10/7/98 I</dc:description>
  <dc:language>en-US</dc:language>
  <cp:lastModifiedBy/>
  <cp:revision>0</cp:revision>
  <dc:subject/>
  <dc:title/>
</cp:coreProperties>
</file>