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RTIFACTS - MISSING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06/20/00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 Ackerman, Sub Waxin Haddock, and Rhoda Mappo, J-Wax, n.d., Photomontage on envelope, 4 3/4" x 13 1/4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teven Dur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nna Banana, Home Lessons in Tap Dancing, n.d., Photomontage, 7 3/4" x 5 1/8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uster Cleve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Guglielmo Achille Cavellini, Operation round-trip No. 1487 (33x51), 1979, Sticker, postage stamps, rubber stamp imprints and photograph on envelope, 19 3/4" x 13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uster Cleve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uster Cleveland and Rockola, HOLLYWOOD SQ, 1980, Color photocopy, 11" x 8 1/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uster Cleve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ster Cleveland, Sexual Art: The True Mainstream, n.d.,Postage stamp sheet, 13 15/16" x 8 1/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ster Cleveland Collection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ster Cleveland, Rush, Rush, Rush, Rush, Rush, n.d., Color photocopy, 13 15/16" x 8 1/2"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ster Cleveland Collection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adaland, Russolo Is One Of The Most Underrated Artists Of The 20th Century, n.d., Half tone print and text, 11" x 8 1/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rane/Friedman Correspondence Art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oo-Da Mail Art, One Citizen to Go... &amp; Hold the Mayo, 1974, Color photocopy, 8 1/2" x 1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uster Cleve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Édition Vehicule, Affaire Corridart, 1977, Postcard booklet, 4" x 9 3/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rtwords &amp; Bookworks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Hans R. Fricker, Networkingmaterial, 1992, Envelope and letter, 8 1/2" x 8 5/8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etworker Databank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Ken Friedman, Fluxpost Commemorative Issue, 1974, Postage stamp sheet, 9 15/16" x 12 5/16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rane/Friedman Correspondence Art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Ken Friedman, Muted Palette, 1973-75, Painter's palette, 7 1/2" x 10 1/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Ken Friedman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George in Georgia, More leather-the walkin' kind, n.d., Leather sole, 4" x 11 1/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teven Dur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Johan van Geluwe, Nelson Mandela: Leader of the Nation, 1986, Photomontage and rubber stamp imprints on graph paper, 11 3/4" x 7 3/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mages from South Africa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.F. Higgins III, Bob, Buster n' Me, 1976, Color photocopy, 8 1/2" x 1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uster Cleve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avi Det Hompson, An International Cyclopedia of Plans and Occurrences, 1973, Exhibition catalogue, 9" x 11 3/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rane/Friedman Correspondence Art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Paula Humeres, Untitled, 1986, Assemblage on postcard, 6" x 4 1/8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mages from South Africa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Ray Johnson, Glasses/In Reply to a Set of Glasses from Ken Friedman, 1970, Pair of glasses, 3 3/4" x 5 3/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luxus West Collection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Ray Johnson with George Brecht, Untitled, 1977 Letter and three drawings with collag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rane/Friedman Correspondence Art Collection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Ray Johnson, How To Draw a Tender Button, 1971, Rubber stamp imprint and drawing on photocopy, 11" x 8 1/2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rane/Friedman Correspondence Art Collection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ndrzej Kostolowski and Jaroslaw Kozlowski, Net, 1972, Envelope and two sheets of text, 6 1/4" x 10 1/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en Friedman Collection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Fred Mertz and the US Postal Service, Claims &amp; Inquiry Div., 1978, Letter, slides and envelope, 5 1/4" x 8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teven Dur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Genesis P-Orridge, E Crazy Genius, 1977, Letter, 60" x 8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rane/Friedman Correspondence Art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Robert Kerr and Terry Reid, Inch Art Show, 1974, Announcement and invitation, 16 1/4" x 11 3/8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rane/Friedman Correspondence Art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Pauline Smith, Adolf Hitler, 1977, Objects in plastic bag, 4 3/4" x 4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uster Cleveland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Rolf Staeck, Artletter: From me to you art contact is live, 1977,Collag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rane/Friedman Correspondence Art Collection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Robert Watts, Giant Stamp Imprint Envelope: Signers of</w:t>
      </w:r>
    </w:p>
    <w:p>
      <w:pPr>
        <w:pStyle w:val="Normal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he Declaration of Independence Letter, c. 1973,</w:t>
      </w:r>
    </w:p>
    <w:p>
      <w:pPr>
        <w:pStyle w:val="Normal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nvelope (letter missing)</w:t>
      </w:r>
    </w:p>
    <w:p>
      <w:pPr>
        <w:pStyle w:val="Normal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luxus West Collec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47:00Z</dcterms:created>
  <dc:creator>ITS</dc:creator>
  <dc:description/>
  <dc:language>en-US</dc:language>
  <cp:lastModifiedBy>ITS</cp:lastModifiedBy>
  <cp:lastPrinted>2000-06-20T17:02:00Z</cp:lastPrinted>
  <dcterms:modified xsi:type="dcterms:W3CDTF">2000-06-20T22:02:00Z</dcterms:modified>
  <cp:revision>2</cp:revision>
  <dc:subject/>
  <dc:title>Al Ackerman, Sub Waxin Haddock, and Rhoda Mappo, J-Wax, n</dc:title>
</cp:coreProperties>
</file>