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RIEDMAN MISSING IMAGE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06/20/00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llage, 1972-73, Receipts and printed matter, 11" x 13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luxpost Commemorative Issue, 1974, Postage stamp sheet, 10" x 12 1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1. Two Patterns. Acrylic on ceramic vase, 8 3/4" x 5 1/2" x 2 3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2. Untitled. Acrylic on ceramic coffee pot, 8" x 9" x  5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3. Untitled. Acrylic on two ceramic coffee pots, each 8" x 9" x 5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4. Untitled. Acrylic on ceramic plate. Diameter 8 1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5. Untitled. Acrylic on five ceramic platters, each 1 1/4 x 16 3/4 x 1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7. Untitled. Acrylic on ceramic tea pot, 6" x 10" x 6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8. Untitled. Acrylic on two ceramic vases, each 8 3/4" x 5 1/2" x 2 3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9. Untitled. Commercial glaze on ceramic cup, 2 1/2" x 4" x 3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0. Untitled. Commercial glaze on ceramic cup, 5 1/2" x 3" x 3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31. Untitled. Commercial glaze on ceramic cup, 2" x 5" x 3 3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32. Untitled. Commercial glaze on two ceramic tea pots, each 5 1/2" x 10 1/2" x 6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33. Untitled. Commercial glaze on 14 ceramic tiles, each 5 3/4" x 17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34. Untitled. Commercial glaze on two ceramic vases, each 8 3/4" x 5 1/2" x 2 3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riedmanswerk, c. 1971. Assembling in wooden box, 12 1/2 x 17 1/4 x 3". Edition Hundstmark, Berlin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Diter Rot Eggshell Library. 2nd Series, Volume Eight, 1973-76. Small books cut from color comic book, rubber bands, and plastic eggs. Dimensions variable.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 Homage a Diter Rot. 3rd Series, Volume Ten, 1985. Machine cut books from volume of World Book Encyclopedia. Dimensions variable.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Home Decorating, n.d. In collaboration with Ben Patterson. Found Objects. Dimensions variabl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Kekule meets Kolliker, 1990. Watercolor on board, 9" x 1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udy for a painting, the purpose of which is to irritate Eric Andersen by the evocation of Expressionistic motives, 1990. Watercolor on board, 9 1/2" x 1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The Prisoner, n.d. Collage on printer's plate, 6 1/2" x 6 1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This work is a multiple which can be executed only once during this century, 1972-1973. Acrylic on photocopy, 14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This page is my last work of the year 1972, 1972. Photocopy, 8 1/2" x 11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2c Plain, ca. 1972. Photocopy and cancelled check, 11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titled , n.d. Collage on printer's plate, 4 3/4" x 3 1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titled, 1987. From the series Raising the Flag at Helsinfors. Ink on paper, 11 3/4" x 8 1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titled, 1987. Ink on board, 11 3/4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titled, n.d. 12 boxed rubber stamps, 6" x 8 1/2" x 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Untitled, n.d. Three rubber stamp imprints on board, 11" x 7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World premiere of Nam June Paik's "First Symphony (Young Penis Sinfonie)", Sept. 1975. Performance arranged and directed by Ken Friedman at La Mamelle, San Francisco. Photographer unknow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urrealist Congress of America, 1967. God's Eye, San Francisco. Offset lithograph, 11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ew York Correspondence School Weekly Breeder, 1971. Vols. 1(5) and 1(7). Ken Friedman, ed. 11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ew York Correspondence School Weekly Breeder. Vols. 2(10), 3(3), 1972 and 3(5), 1973. Tim Mancusi, ed. 11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ew York Correspondence School Weekly Breeder, 1972 . Vol. 4(1). Steve Caravello, ed. 11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ew York Correspondence School Weekly Breeder, 1978. Vol. 1(1). Buster Cleveland, ed. Six paste-ups, recto/verso. 11" x 8 1/2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05:00Z</dcterms:created>
  <dc:creator>ITS</dc:creator>
  <dc:description/>
  <dc:language>en-US</dc:language>
  <cp:lastModifiedBy>ITS</cp:lastModifiedBy>
  <cp:lastPrinted>2000-06-20T16:46:00Z</cp:lastPrinted>
  <dcterms:modified xsi:type="dcterms:W3CDTF">2000-06-20T21:46:00Z</dcterms:modified>
  <cp:revision>1</cp:revision>
  <dc:subject/>
  <dc:title>FRIEDMAN MISSING IMAGES</dc:title>
</cp:coreProperties>
</file>